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августа 2011 г.  № 11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/>
      </w:pPr>
      <w:r>
        <w:rPr/>
        <w:t>О своевременном оповещении и информировании населения муниципального образования «Кокшайское сельское поселение»</w:t>
      </w:r>
    </w:p>
    <w:p>
      <w:pPr>
        <w:pStyle w:val="Normal"/>
        <w:snapToGrid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о исполнение Федеральных Законов от 12.02.1998 № 28-ФЗ </w:t>
        <w:br/>
        <w:t xml:space="preserve">«О гражданской обороне», от 21.12.1994 № 68-ФЗ «О защите населения </w:t>
        <w:br/>
        <w:t xml:space="preserve">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от 21.12.1994 № 69-ФЗ «О пожарной безопасности»,</w:t>
      </w:r>
      <w:r>
        <w:rPr/>
        <w:t xml:space="preserve"> </w:t>
      </w:r>
      <w:r>
        <w:rPr>
          <w:sz w:val="28"/>
        </w:rPr>
        <w:t xml:space="preserve">постановлений Правительства Республики Марий Эл от 23.11.2001 № 386 </w:t>
        <w:br/>
        <w:t>«О порядке задействования системы оповещения в Республике Марий Эл», от 05.09.2005 № 215 «О территориальной подсистеме Республики Марий Эл единой государственной системы предупреждения и ликвидации чрезвычайных ситуациях», распоряжения Правительства Республики Марий Эл от 30.12.2004 № 677-р «Об информировании граждан о чрезвычайных ситуаций и угрозе террористических актов», и в целях совершенствования системы оповещения и информирования населения муниципального образования «Кокшайское сельское поселение» при чрезвычайных ситуациях и об опасностях, возникающих при ведении военных действий или вследствие этих действий, Администрация муниципального образования «Кокшайское сельское поселение»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Для оповещения и информирования населения муниципального образования «Кокшайское сельское поселение» об угрозе возникновения или возникновении чрезвычайной ситуации и по сигналам гражданской обороны использовать местную систему оповещения муниципального образования «Звениговский муниципальный район», локальные  (объектовые) системы оповещения организаций и объектов, находящихся на территории муниципального образования «Кокшайское сельское поселение», и территориальную автоматизированную систему централизованного оповещения гражданской обороны Республики Марий Эл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</w:rPr>
      </w:pPr>
      <w:r>
        <w:rPr>
          <w:sz w:val="28"/>
        </w:rPr>
        <w:t xml:space="preserve">Утвердить прилагаемое Положение по оповещению </w:t>
        <w:br/>
        <w:t>и информированию населения муниципального образования «Кокшайское сельское поселени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</w:rPr>
        <w:t>Ответственность за сохранность технических средств оповещения муниципального образования «</w:t>
      </w:r>
      <w:r>
        <w:rPr>
          <w:sz w:val="28"/>
        </w:rPr>
        <w:t>Кокшайское</w:t>
      </w:r>
      <w:r>
        <w:rPr>
          <w:color w:val="000000"/>
          <w:sz w:val="28"/>
        </w:rPr>
        <w:t xml:space="preserve"> сельское поселение»</w:t>
      </w:r>
      <w:r>
        <w:rPr>
          <w:sz w:val="28"/>
        </w:rPr>
        <w:t>,</w:t>
      </w:r>
      <w:r>
        <w:rPr>
          <w:color w:val="000000"/>
          <w:sz w:val="28"/>
        </w:rPr>
        <w:t xml:space="preserve"> включая линии управления и электроснабжения, обеспечивающие их работу, по согласованию возлагаются на руководителей предприятий, организаций и учреждений независимо от их организационно-правовой формы, на объектах которых установлены эти сре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color w:val="000000"/>
          <w:sz w:val="28"/>
        </w:rPr>
        <w:t xml:space="preserve">Рекомендовать руководителям предприятий, организаций </w:t>
        <w:br/>
        <w:t>и учреждений, объекты которых расположены на территории муниципального образования «</w:t>
      </w:r>
      <w:r>
        <w:rPr>
          <w:sz w:val="28"/>
        </w:rPr>
        <w:t>Кокшайское</w:t>
      </w:r>
      <w:r>
        <w:rPr>
          <w:color w:val="000000"/>
          <w:sz w:val="28"/>
        </w:rPr>
        <w:t xml:space="preserve"> сельское поселение», независимо от их организационно-правовой формы, имеющие на своем балансе автомобильные средства, оснащенные уличными громкоговорящими устройствами, согласно действующего законодательства Российской Федерации выделять по требованию Администрации муниципального образования «</w:t>
      </w:r>
      <w:r>
        <w:rPr>
          <w:sz w:val="28"/>
        </w:rPr>
        <w:t>Кокшайское</w:t>
      </w:r>
      <w:r>
        <w:rPr>
          <w:color w:val="000000"/>
          <w:sz w:val="28"/>
        </w:rPr>
        <w:t xml:space="preserve"> сельское поселение» для организации оповещения населения об угрозе и возникновении чрезвычайных ситуаций </w:t>
        <w:br/>
      </w:r>
      <w:r>
        <w:rPr>
          <w:sz w:val="28"/>
        </w:rPr>
        <w:t>и об опасностях, возникающих при ведении военных действий или вследствие этих действий</w:t>
      </w:r>
      <w:r>
        <w:rPr>
          <w:color w:val="000000"/>
          <w:sz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rPr/>
      </w:pPr>
      <w:r>
        <w:rPr>
          <w:sz w:val="28"/>
        </w:rPr>
        <w:t>«Кокшайское сельское поселение»</w:t>
        <w:tab/>
        <w:tab/>
        <w:t xml:space="preserve">                  </w:t>
        <w:tab/>
        <w:tab/>
        <w:t xml:space="preserve">      П.Н.Николаев</w:t>
      </w:r>
      <w:r>
        <w:br w:type="page"/>
      </w:r>
    </w:p>
    <w:p>
      <w:pPr>
        <w:pStyle w:val="Normal"/>
        <w:ind w:firstLine="504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TextBodyIndent"/>
        <w:ind w:left="4320" w:firstLine="567"/>
        <w:rPr>
          <w:szCs w:val="20"/>
        </w:rPr>
      </w:pPr>
      <w:r>
        <w:rPr/>
        <w:t>постановлением Администрации муниципального образования «Кокшайское сельское поселение»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от 23 августа  2011 г.  № 11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Полож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 оповещению и информированию на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 «Кокшай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szCs w:val="28"/>
        </w:rPr>
        <w:t>Настоящее Положение определяет порядок своевременного оповещения и информирования населения муниципального образования «</w:t>
      </w:r>
      <w:r>
        <w:rPr/>
        <w:t xml:space="preserve">Кокшайское </w:t>
      </w:r>
      <w:r>
        <w:rPr>
          <w:szCs w:val="28"/>
        </w:rPr>
        <w:t>сельское поселение» об угрозе возникновения или при возникновении чрезвычайной ситуации и по сигналам гражданской обороны.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szCs w:val="28"/>
        </w:rPr>
        <w:t>Оповещение населения – экстренное доведение до руководителей предприятий, организаций и учреждений, расположенных на территории муниципального образования «</w:t>
      </w:r>
      <w:r>
        <w:rPr/>
        <w:t>Кокшайское</w:t>
      </w:r>
      <w:r>
        <w:rPr>
          <w:szCs w:val="28"/>
        </w:rPr>
        <w:t xml:space="preserve"> сельское поселение» </w:t>
        <w:br/>
        <w:t xml:space="preserve">и населения сигналов оповещения и оперативной информации </w:t>
        <w:br/>
        <w:t xml:space="preserve">о возникновении чрезвычайных ситуаций (далее - ЧС), которое проводится </w:t>
        <w:br/>
        <w:t>с целью их подготовки к действиям в условиях ЧС, недопущения возникновения при этом паники и беспорядков, обеспечения возможности гражданам выполнять действия по самозащите от возникновения вредных факторов Ч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населения – доведение до населения в процессе повседневной жизнедеятельности информации о мероприятиях по обеспечению безопасности при угрозе возникновения и возникновении ЧС, принимаемых мерах, приемах и способах защиты от воздействия вредных факторов ЧС с широким применением средств массовой информации. Информирование населения должно носить достоверный и объективный характер, исключающий искажение, распространение домыслов, ложных слухов и возникновение паники у насел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 соответствии с законодательством Российской Федерации</w:t>
        <w:br/>
        <w:t>и Республики Марий Эл оповещение и информирование населения муниципального образования «</w:t>
      </w:r>
      <w:r>
        <w:rPr>
          <w:sz w:val="28"/>
        </w:rPr>
        <w:t>Кокшайское</w:t>
      </w:r>
      <w:r>
        <w:rPr>
          <w:sz w:val="28"/>
          <w:szCs w:val="28"/>
        </w:rPr>
        <w:t xml:space="preserve"> сельское поселение», может осуществляться по указанию Главы Республики Марий Эл, председателя Правительственной Комиссии по предупреждению </w:t>
        <w:br/>
        <w:t>и ликвидации чрезвычайных ситуаций и обеспечению пожарной безопасности Правительства Республики Марий Эл (далее - КЧС и ОПБ), руководителя Департамента экологической безопасности, природопользования и защиты населения Республики Марий Эл, Главы Администрации муниципального образования «Звениговский муниципальный район» и Главы Администрации муниципального образования «</w:t>
      </w:r>
      <w:r>
        <w:rPr>
          <w:sz w:val="28"/>
        </w:rPr>
        <w:t>Кокшайское</w:t>
      </w:r>
      <w:r>
        <w:rPr>
          <w:sz w:val="28"/>
          <w:szCs w:val="28"/>
        </w:rPr>
        <w:t xml:space="preserve"> сельское поселение», с использованием территориальной и местной систем централизованного оповещения, средств проводного вещания, радиовещания и телевидения с перерывом вещательной программы, локальных (объектовых) систем оповещения организаций, ведомственных сетей связи, независимо от их форм собствен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оповещения населения представляет собой совокупность технических средств, в которую входят: специальная аппаратура передачи и приема сигналов гражданской обороны, электросирены, уличные громкоговорители, линии связи, каналы связи и радиовещ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оповещения и информирования населения предназначается для немедленного доведения условных сигналов гражданской обороны </w:t>
        <w:br/>
        <w:t>и необходимой информации до населения и должностных лиц предприятий, учреждений и организаций об угрозе возникновения или при возникновении чрезвычайной ситуации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чевая информация передается населению при угрозе или возникновении чрезвычайных ситуаций, с перерывом программ вещания, длительностью не более 5 минут. Допускается 2-3-кратное повторение передачи речевого сообщения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Информирование населения муниципального образования «</w:t>
      </w:r>
      <w:r>
        <w:rPr>
          <w:sz w:val="28"/>
        </w:rPr>
        <w:t>Кокшайское</w:t>
      </w:r>
      <w:r>
        <w:rPr>
          <w:sz w:val="28"/>
          <w:szCs w:val="28"/>
        </w:rPr>
        <w:t xml:space="preserve"> сельское поселение» об угрозе возникновения или при возникновении чрезвычайной ситуации в средствах периодической печати </w:t>
        <w:br/>
        <w:t>и по радиовещанию осуществлять по распоряжению Главы Администрации муниципального образования «Звениговский муниципальный район» или по его указанию другим должностным лицом муниципального образования «Звениговский муниципальный район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евременно и в обязательном порядке доводить информацию </w:t>
        <w:br/>
        <w:t xml:space="preserve">об угрозе, факте, масштабе чрезвычайной ситуации, правилах поведения </w:t>
        <w:br/>
        <w:t>и мерах защиты населения, а также о ходе ликвидации последствий чрезвычайной ситуации путем распространения памяток для населения, размещая их на специально оборудованных информационных стенд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10:28:00Z</dcterms:created>
  <dc:creator>user08</dc:creator>
  <dc:description/>
  <cp:keywords/>
  <dc:language>en-US</dc:language>
  <cp:lastModifiedBy>user08</cp:lastModifiedBy>
  <cp:lastPrinted>2011-08-24T14:43:00Z</cp:lastPrinted>
  <dcterms:modified xsi:type="dcterms:W3CDTF">2011-08-24T10:43:00Z</dcterms:modified>
  <cp:revision>7</cp:revision>
  <dc:subject/>
  <dc:title/>
</cp:coreProperties>
</file>